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0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сячника военно-патриотического воспита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Я - гражданин,  я - патриот России»</w:t>
      </w:r>
    </w:p>
    <w:p>
      <w:pPr>
        <w:pStyle w:val="Normal"/>
        <w:spacing w:lineRule="atLeast" w:line="249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БОУ СОШ № 23 НГО.</w:t>
      </w:r>
    </w:p>
    <w:p>
      <w:pPr>
        <w:pStyle w:val="Normal"/>
        <w:spacing w:lineRule="atLeast" w:line="249"/>
        <w:jc w:val="center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с 23.01.2014  по 23.02.2014 учебный год</w:t>
      </w:r>
    </w:p>
    <w:p>
      <w:pPr>
        <w:pStyle w:val="Normal"/>
        <w:spacing w:lineRule="atLeast" w:line="249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5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 статус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щита Родины – долг перед Отечеств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 уче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О.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кальных войн, военнослужащими всех родов войск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ассные кабин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Родин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- 3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00 дней и ночей», посвященный 70- и летию полного освобождения советскими войсками города Ленинград от 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ченко О.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С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Олимпийск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ортивные эстафеты «Юные защитники Отечеств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ортивные эстафеты «Юные защитники Отечеств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2.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городского совета «Дети войны» (х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С чего начинается Родин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икова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память, которой не будет забвен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-старшекласс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здравь вете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2 по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отборочный этап силового многобо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ие в городских соревнованиях и конкурсах в рам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го меся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.В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рисунков «Славься, Отечество», посвящённый празднованию   «День Защитников 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0.02 по 1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66 уче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з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лавься,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зова Н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я книжно – иллюстративных выставок, посвящённых памяти воен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 23.01 по 2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И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готовка к школьному конкурсу - смотр патриотической песни «Песни фронтовых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23.01  по 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0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кая 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Школьный конкурс - смотр патриотической песни «Песни  фронтовых 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0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ая 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ведение школьно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ой  конференции, посвященной  45-летию событий на о. Дам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2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1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ченко О.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 С.З.</w:t>
            </w:r>
          </w:p>
        </w:tc>
      </w:tr>
    </w:tbl>
    <w:p>
      <w:pPr>
        <w:pStyle w:val="Normal"/>
        <w:shd w:fill="FFFFFF" w:val="clear"/>
        <w:spacing w:before="43" w:after="43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58:00Z</dcterms:created>
  <dc:creator>Teacher</dc:creator>
  <dc:description/>
  <cp:keywords/>
  <dc:language>en-US</dc:language>
  <cp:lastModifiedBy>User</cp:lastModifiedBy>
  <cp:lastPrinted>2014-01-20T15:18:00Z</cp:lastPrinted>
  <dcterms:modified xsi:type="dcterms:W3CDTF">2014-01-28T01:55:00Z</dcterms:modified>
  <cp:revision>31</cp:revision>
  <dc:subject/>
  <dc:title>План мероприятий военно-патриотического месячника </dc:title>
</cp:coreProperties>
</file>