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2141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Конкурсная программа  форум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о числу олимпийских колец включает в себя пять Основных  тематических бло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891" w:hRule="atLeast"/>
        </w:trPr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668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0070c0" stroked="t" o:allowincell="t" style="position:absolute;margin-left:8.7pt;margin-top:8.4pt;width:71.95pt;height:71.95pt;mso-wrap-style:none;v-text-anchor:middle" type="_x0000_t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</w:t>
            </w:r>
          </w:p>
        </w:tc>
        <w:tc>
          <w:tcPr>
            <w:tcW w:w="7762" w:type="dxa"/>
            <w:tcBorders/>
          </w:tcPr>
          <w:p>
            <w:pPr>
              <w:pStyle w:val="Normal"/>
              <w:ind w:left="149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разовательная олимпиада  «Интеллектуальный марафон»: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Конкурс творческих литературных работ (эссе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Тематический конкурс творческих работ (проектов) по истории олимпийск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pacing w:val="-20"/>
                <w:sz w:val="21"/>
                <w:szCs w:val="21"/>
              </w:rPr>
              <w:t>Тематический конкурс творческих работ (проектов) по краеведению «Выдающиеся олимпийцы – наши земляки»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Конкурс  исследовательских работ (проектов) на иностранных языках :английском, немецком, французск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 xml:space="preserve">Интеллектуально-познавательная викторина «Знатоки олимпийского движения»                                   </w:t>
            </w:r>
          </w:p>
          <w:p>
            <w:pPr>
              <w:pStyle w:val="Normal"/>
              <w:widowControl w:val="false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335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7pt;margin-top:10.5pt;width:71.95pt;height:71.95pt;mso-wrap-style:none;v-text-anchor:middle" type="_x0000_t2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>Спортивные состязания «Олимпийский марафон»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Бег на 100 м. К участию допускается один человек от команды. Победитель определяется по наименьшему времени преодоления дистанции. В случае одинакового результата у двух и более участников победитель определяется по наименьшему возрасту соревнующихся. Соревнования проводятся согласно правилам, утвержденным на 2013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Плавание на 50 м. вольным стилем. К участию допускается один человек от команды. Победитель определяется по наименьшему времени преодоления дистанции. В случае одинакового результата у двух и более участников победитель определяется по наименьшему возрасту соревнующихся. Соревнования проводятся согласно правилам, утвержденным на 2013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Силовая подготовка.К участию допускается один человек от команды..Соревнования проводятся по выполнению комплексного силового упражнения: подъем туловища из положения лежа на спине, руки вдоль туловища(30сек). Попытка засчитывается при касании двумя руками стоп. Сгибание-разгибание рук в упоре лежа(30сек). Победителем считается участник, выполнивший наибольшее количество раз за 1 минуту. В случае одинакового результата у двух и более участников победитель определяется по наименьшему возрасту соревную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20"/>
                <w:sz w:val="21"/>
                <w:szCs w:val="21"/>
              </w:rPr>
              <w:t>Дартс. К участию допускается команда из пяти человек. Каждому участнику дается три попытки (броска). Сумма очков считается у всей команды. Победителем считается команда, набравшая наибольшее количество очков. В случае равенства набранных очков у двух и более команд, победителем считается команда с наименьшим возраст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20"/>
                <w:sz w:val="21"/>
                <w:szCs w:val="21"/>
              </w:rPr>
              <w:t>Перетягивание каната. К участию допускается команда из пяти человек. Перед началом этапа соревнований проводится жеребьевка команд. Соревнования проводятся по системе с выбыванием до одной победы, кроме финальной встречи. Финальная встреча проводиться до двух побед. Перед финалом  проводится встреча за 3-е место. По согласованию с представителем команды, участникам может предоставляться время для отдыха между встреча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HTML"/>
                <w:b/>
                <w:bCs/>
                <w:i w:val="false"/>
                <w:sz w:val="21"/>
                <w:szCs w:val="21"/>
                <w:u w:val="single"/>
                <w:shd w:fill="FFFFFF" w:val="clear"/>
              </w:rPr>
              <w:t>Специальная программа:</w:t>
            </w:r>
            <w:r>
              <w:rPr>
                <w:rStyle w:val="HTML"/>
                <w:b/>
                <w:bCs/>
                <w:i w:val="fals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HTML"/>
                <w:bCs/>
                <w:i w:val="false"/>
                <w:sz w:val="21"/>
                <w:szCs w:val="21"/>
                <w:shd w:fill="FFFFFF" w:val="clear"/>
              </w:rPr>
              <w:t xml:space="preserve">посещение объектов Олимпиады </w:t>
            </w:r>
            <w:r>
              <w:rPr>
                <w:color w:val="000000"/>
                <w:sz w:val="21"/>
                <w:szCs w:val="21"/>
              </w:rPr>
              <w:t xml:space="preserve">«Сочи 2014» </w:t>
            </w:r>
            <w:r>
              <w:rPr>
                <w:rStyle w:val="HTML"/>
                <w:bCs/>
                <w:i w:val="false"/>
                <w:sz w:val="21"/>
                <w:szCs w:val="21"/>
                <w:shd w:fill="FFFFFF" w:val="clear"/>
              </w:rPr>
              <w:t>и  Чемпионата мира по хоккею с шайбой среди юниоров до 18 лет.</w:t>
            </w:r>
          </w:p>
        </w:tc>
      </w:tr>
      <w:tr>
        <w:trPr>
          <w:trHeight w:val="2119" w:hRule="atLeast"/>
        </w:trPr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589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7pt;margin-top:10.7pt;width:71.95pt;height:71.95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762" w:type="dxa"/>
            <w:tcBorders/>
          </w:tcPr>
          <w:p>
            <w:pPr>
              <w:pStyle w:val="Style19"/>
              <w:spacing w:before="0" w:after="0"/>
              <w:jc w:val="both"/>
              <w:rPr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Конкурс рисунков и открыток</w:t>
            </w:r>
            <w:r>
              <w:rPr>
                <w:b/>
                <w:sz w:val="21"/>
                <w:szCs w:val="21"/>
              </w:rPr>
              <w:t xml:space="preserve"> «О спорт – ты мир!»</w:t>
            </w:r>
            <w:r>
              <w:rPr>
                <w:spacing w:val="-12"/>
                <w:sz w:val="21"/>
                <w:szCs w:val="21"/>
              </w:rPr>
              <w:t xml:space="preserve"> (в два этап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В номинации «Сочи 2014» – Игры мира» - принимаются работы, отражающие тематику Олимпийского перемирия, спорта, дружб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В номинации «Мир без барьеров» принимаются работы, демонстрирующие паралимпийские ценности: смелость, равенство, решимость и вдохновение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1"/>
                <w:szCs w:val="21"/>
              </w:rPr>
              <w:t xml:space="preserve">На Конкурс могут быть представлены также открытки с пожеланиями спортсменам - участникам </w:t>
            </w:r>
            <w:r>
              <w:rPr>
                <w:spacing w:val="-12"/>
                <w:sz w:val="21"/>
                <w:szCs w:val="21"/>
                <w:lang w:val="en-US"/>
              </w:rPr>
              <w:t>XXII</w:t>
            </w:r>
            <w:r>
              <w:rPr>
                <w:spacing w:val="-12"/>
                <w:sz w:val="21"/>
                <w:szCs w:val="21"/>
              </w:rPr>
              <w:t xml:space="preserve"> Олимпийских зимних игр и </w:t>
            </w:r>
            <w:r>
              <w:rPr>
                <w:spacing w:val="-12"/>
                <w:sz w:val="21"/>
                <w:szCs w:val="21"/>
                <w:lang w:val="en-US"/>
              </w:rPr>
              <w:t>XI</w:t>
            </w:r>
            <w:r>
              <w:rPr>
                <w:spacing w:val="-12"/>
                <w:sz w:val="21"/>
                <w:szCs w:val="21"/>
              </w:rPr>
              <w:t xml:space="preserve"> Паралимпийских зимних играх 2014 года в Сочи и гостям горо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Рисунки победителей будут выставлены на территории Олимпийских деревень на время Олимпийских и Паралимпийских игр 2014 года, также</w:t>
            </w:r>
            <w:r>
              <w:rPr>
                <w:rStyle w:val="Style18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их вручат спортсменам - участникам соревнований.</w:t>
            </w:r>
          </w:p>
        </w:tc>
      </w:tr>
      <w:tr>
        <w:trPr>
          <w:trHeight w:val="2078" w:hRule="atLeast"/>
        </w:trPr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4478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8.7pt;margin-top:11.4pt;width:71.95pt;height:71.95pt;mso-wrap-style:none;v-text-anchor:middle" type="_x0000_t2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Конкурс «Визитная карточка команды»</w:t>
            </w:r>
            <w:r>
              <w:rPr>
                <w:spacing w:val="-20"/>
                <w:sz w:val="21"/>
                <w:szCs w:val="21"/>
              </w:rPr>
              <w:t xml:space="preserve">  - представление команды о своем регионе, школе (вузе), спортивной жизни в контексте подготовки к олимпийским играм. Защита «визитной карточки»: продолжительность выступления</w:t>
            </w:r>
            <w:r>
              <w:rPr>
                <w:b/>
                <w:spacing w:val="-20"/>
                <w:sz w:val="21"/>
                <w:szCs w:val="21"/>
              </w:rPr>
              <w:t xml:space="preserve">– </w:t>
            </w:r>
            <w:r>
              <w:rPr>
                <w:spacing w:val="-20"/>
                <w:sz w:val="21"/>
                <w:szCs w:val="21"/>
              </w:rPr>
              <w:t xml:space="preserve">до 7 минут ( проводится в дни форума в Сочи)            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Игра «Олимпийский КВН – Звездный тинэйджер »</w:t>
            </w:r>
            <w:r>
              <w:rPr>
                <w:spacing w:val="-20"/>
                <w:sz w:val="21"/>
                <w:szCs w:val="21"/>
              </w:rPr>
              <w:t xml:space="preserve"> на тему о волонтерах олимпийских игр- товарищеская встреча сборных команд федеральных округов. Сборная команда формируется  из наиболее активных, умелых и находчивых участников форума. Участники конкурса награждаются поощрительными баллами в пользу своих команд. </w:t>
            </w:r>
          </w:p>
        </w:tc>
      </w:tr>
      <w:tr>
        <w:trPr>
          <w:trHeight w:val="2797" w:hRule="atLeast"/>
        </w:trPr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1920</wp:posOffset>
                      </wp:positionV>
                      <wp:extent cx="9144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7pt;margin-top:9.6pt;width:71.95pt;height:71.95pt;mso-wrap-style:none;v-text-anchor:middle" type="_x0000_t2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ЧИ-2014»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spacing w:lineRule="atLeast" w:line="240" w:before="0" w:after="24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Для учит</w:t>
            </w:r>
            <w:r>
              <w:rPr>
                <w:b/>
                <w:sz w:val="21"/>
                <w:szCs w:val="21"/>
              </w:rPr>
              <w:t>елей  и преподавателей</w:t>
            </w:r>
            <w:r>
              <w:rPr>
                <w:sz w:val="21"/>
                <w:szCs w:val="21"/>
              </w:rPr>
              <w:t xml:space="preserve"> - руководителей делегаций в дни работы форума 25-26 апреля 2013 года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ограммой предусмотрено проведение учебно-методического семинара, «круглого стола» по обмену опытом применения современных образовательных технологий и развития инноваций в сфере образования, деловой встречи по актуальным вопросам олимпийского образования и физического воспитания молодежи. Всем педагогам будут выданы сертификаты, свидетельствующие об участии в форуме.                                               </w:t>
            </w:r>
          </w:p>
          <w:p>
            <w:pPr>
              <w:pStyle w:val="Normal"/>
              <w:shd w:fill="FFFFFF" w:val="clear"/>
              <w:spacing w:lineRule="atLeast" w:line="240" w:before="0" w:after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лашаем учителей и преподавателей к участию в ежегодном Всероссийском конкурсе «Учитель «Сочи 2014». Основная цель конкурса – дать возможность педагогам страны внести свой вклад в развитие олимпийского образования через разработку и внедрение программ, семинаров и учебных модулей по олимпийской и паралимпийской теме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7:00Z</dcterms:created>
  <dc:creator>Алексей</dc:creator>
  <dc:description/>
  <cp:keywords/>
  <dc:language>en-US</dc:language>
  <cp:lastModifiedBy>Алексей</cp:lastModifiedBy>
  <cp:lastPrinted>2013-03-27T02:33:00Z</cp:lastPrinted>
  <dcterms:modified xsi:type="dcterms:W3CDTF">2013-04-21T08:40:00Z</dcterms:modified>
  <cp:revision>9</cp:revision>
  <dc:subject/>
  <dc:title/>
</cp:coreProperties>
</file>