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Утверждаю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Директор МОУ «СОШ № 23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ab/>
        <w:t>____________ Беляева Л.Н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«_____»__________  2013год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Программа производственного контроля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За соблюдением требований санитарного законодательства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«Средней общеобразовательной школы № 23»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г. Находка, ул. Мичурина, 12 «А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а разработана в соответствии с требованиями СП 1.1.1058-0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Организациям проведение производственного контроля за соблюдением санитарных правил и выполнением санитарно-противоэпидемических (профилактических) мероприятий ( с изменениями на 27 марта 2007 год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г. Находка 2013 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ДЕРЖАНИ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Введе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Паспортные данные юридического лиц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Перечень официально издан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Перечень работников, на которых возложены функции по осуществлению производственного контрол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в отношении которых необходима организация лабораторных исследований и испытаний. Точки, в которых осуществляется отбор проб (проводятся лабораторные исследования и испытания). Периодичность отбора проб (проведения лабораторных исследований и испытаний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Переодичность должностей работников, подлежащих  медицинским осмотрам. Перечень должностей работников, подлежащих профессиональной гигиенической подготовке, аттестаци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Перечень осуществляемых юридическим лицом работ и услуг, выпускаемой продукции, а также видов деятельности, представляющих потенциальную опасность для человека и подлежащих санитарно- эпидемиологической оценке, сертификации, лицензированию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Перечень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Перечень возможных аварийных ситуаций, связанных с остановкой производства, нарушениями технологических процессов, иных, создающих угрозу санитарно- 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Территориального управления по надзору в сфере защиты прав потребителей и благополучия человек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 противоэпидемических (профилактических) мероприяти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1 План основных санитарно- противоэпидемических (профилактических) мероприяти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2 План мероприятий, необходимых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</w:t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right="-185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  <w:tab/>
        <w:t>1.Введе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стоящая «Программа производственного контроля за соблюдением санитарных правил и выполнением санитарно-эпидемических (профилактических) мероприятий» разработана на основании требований ст. 32 Закона РФ «О санитарно-эпидемиологическом благополучии населения» № 52-ФЗ от 30.03.99 г.,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 (с изменениями на 27 марта 2007 года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изводственный контроль за соблюдением санитарных правил, выполнением санитарно- эпидемических ( профилактических) мероприятий (далее производственный контроль)-составная часть общей системы производственного контроля санитарно-противоэпидемических (профилактических) мероприятий, организуемых и проводимых юридическими лицами и индивидуальными предпринимателями в процессе осуществления ими отдельных видов деятельности, выполнении работ и оказании услуг, представляющих потенциальную опасность для человека, в целях обеспечения санитарно-эпидемиологического благополучия населения, сохранения жизни и здоровья людей и окружающей сред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изводственный контроль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 (п.2.1. СП 1.1.1058-01 (с изменениями на 27 марта 2007 года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 (п.2.2. СП 1.1.1058-01 с изменениями на 27 марта 2007года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</w:rPr>
        <w:t>Обязанности юридических лиц (индивидуальных предпринимателей) при осуществлении производственного контроля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firstLine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ридическое лицо (индивидуальный предприниматель) при выявлении нарушений санитарных правил на объекте производственного контроля должен принять меры, направленные на устранение выявленных нарушений и допущение их возникновения, в т.ч.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остановить либо прекратить свою деятельность или работу отдельных помещений, эксплуатацию зданий, сооружений, выполнение отдельных видов работ и оказание услуг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информировать соответствующие службы о мерах, принятых по устранению нарушений санитарных правил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нять другие меры, предусмотренные действующим законодательством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  <w:t>2.Паспортные данные предприят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У «СОШ№2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. Находка ул. Мичурина 12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чтовы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. Находка ул. Мичурина 12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т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. Находка ул. Мичурина 12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лефон, 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8(4236)628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исленность работающи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лаборатории, которая осуществляет лабораторные и инструментальные исслед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УК ОАО НБАМР ИЛЦ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Перечень официально изданных санитарных правил, методов и                                            методик контроля факторов среды обитания в соответствии с осуществляемой деятельностью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6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З № 52-Ф от 30.03.9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 санитарно- эпидемиологическом благополучии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З № 294 от 08.08.200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 защите прав юридических лиц и индивидуальных предпринимателей при проведении государственного контроля (надзор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 1.1.1058-01 9(с изменениями на 27 марта 2007 г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З от 02.01.2000г.№ 29-Ф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 качестве пищевых проду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 2.4.2 1178-02 от 2010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игиенические требования к условиям обучения и общеобразовательных учрежден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 2.3.6.1079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3.2.1324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игиенические требования к срокам годности и условиям хранения пищевых проду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анПиН 3.5.1378-0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итарно-эпидемиологические требования к организации и осуществлению дезинфекцион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24/548-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игиенические требования к микроклимату производственных помещ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2.1/2.1.1.1278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игиенические требования к естественному, искусственному и совмещенному освещению жилых и общественных зд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3.1/3.2.1379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ие требования по профилактике инфекционных и паразитарных болез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42-128-4690-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итарные правила содержания территории населенны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 3.5.3.1129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итарно-эпидемиологические требования к проведению дерат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СТ Р 51593-200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СТ Р 51592-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да питьевая. Отбор проб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да.Общие требования к отбору про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каз № 302 от 14.03.2011г.МЗ медицинской промышленност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 порядке проведения предварительных и периодических медицинских осмотров работников и медицинских регламентах допуска к професси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каз МЗ РФ №229 от 29.06.00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 профессиональной гигиенической подготовке и аттестации должностных лиц и работников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2. 2/2. 4. 1340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игиенические требования к персональным электронно-   вычислительным машинам и организация работы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Перечень работников, на которых возложены функции по осуществлению производственного контрол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240"/>
        <w:gridCol w:w="20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мя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нимаемая долж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дата приказа о назна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юдми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иректо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елова Элеонора Вале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по пита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абелькова татьян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Директора по АХ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убенок Тамара Никола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 - пова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ощенко Галина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Директора по УВ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хноло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стенко Ирин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ециалист по кадр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идмидь Зоя Семе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оздоровительного лагер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ракелян Вардан Ерем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рендато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1 Наименование мероприятий по осуществлению производственного контроля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рка температуры воздуха внутри холодильников, холодильных камер, охлаждаемых витрин, другого холодильного обору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Н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рка сроков прохождения сотрудников гигиенической подготовке и медицинских осмо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рка качества поступающей на реализацию продукции, документальная и органолептическая, а также сроков и условий ее транспортировки. Хранение и реализ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хн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рка качества и своевременности уборки помещений, соблюдения режима дезинфекции, использование средств индивидуальной защиты, соблюдение правил личной гигие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рка наличия дезинфицирующих и моющих средств для обработки инвентаря и правильности их исполь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явление сотрудников с инфекционными заболеваниями, повреждениями кожных покровов, направление их на лечение и сан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работы по аттестации рабочих мест и предоставление графика прохождения аттестации рабочих м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 30.04.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оставление информации по прохождению медицинских осмотров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щенко Г.М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Директора по УВ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дин раз в 6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рка своевременности сбора, хранения и своевременного вывоза бытовых и медицинских от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абораторный контроль согласно плану графиков по догов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лагается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5. Перечень химических веществ, биологических, физических и иных факторов, а также объектов производственного контроля, представляющих опасность для человека и среды его обитания ( контрольных критических точек), в отношении которых необходима организация лабораторных исследований и испытаний. Точки, в которых осуществляется отбор проб ( проводятся лабораторные исследования и испытания). Периодичность отбора проб (проведения лабораторных исследований и испытаний</w:t>
      </w:r>
      <w:r>
        <w:rPr>
          <w:rFonts w:cs="Arial Narrow" w:ascii="Arial Narrow" w:hAnsi="Arial Narrow"/>
          <w:b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080"/>
        <w:gridCol w:w="1440"/>
        <w:gridCol w:w="621"/>
        <w:gridCol w:w="2358"/>
        <w:gridCol w:w="2520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оруд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тор производственной сре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иодичность, количество точек(согласно плану-графику выполнения договорных услуг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нование (указать норматив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образовательное учреждение, классные помещения, мастерские, актовый зал, кабинет информатики, спортзал, раздевалка, кабинет врача, библиотек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олова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ридоры, кабинет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инет инфор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икроклимат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вещенность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ффективность работы вентиляци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ектральный состав шум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МП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икроклимат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раза в год, 50% замеров от количества кабинетов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, 50% замеров от количества кабинетов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, 50 % замеров от количества компьютеров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 наличие термометров и психрометра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замеров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4.2..1178-02 «Гигиенические требования к условиям обучения и общеобразовательных учреждениях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4.4.1251-03 «Санитарно -эпидемиологические требования к учреждениям дополнительного образования детей»</w:t>
            </w:r>
          </w:p>
        </w:tc>
      </w:tr>
      <w:tr>
        <w:trPr>
          <w:trHeight w:val="16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образовательное учреждение, классные помещения, мастерские, актовый зал, кабинет информатики, спортзал, раздевалка, кабинет врача, библиоте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вещ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кусственно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стественно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о замеров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4.2..1178-02 «Гигиенические требования к условиям обучения и общеобразовательных учреждениях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образовательная школа, мастерские, пищеб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ффективность работы вентиля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замеров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4.4.1251-03 «Санитарно -эпидемиологические требования к учреждениям дополнительного образования дете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У № 4425-87 «Санитарно-гигиенический контроль систем вентиляции производственных помещен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инет инфор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ровни ЭПМ, акустического шума, концентрация вредных веществ в воздухе(положительные и отрицательные аэрононы), визуальные показатели ВДТ (яркость белого поля, неравномерность яркости рабочего поля, контрасность, временная нестабильность изображения, пространственная нестабильность изображения, мягкое рентгеновское излучение (при использовании электронно-лучевой трубк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, всего замеров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2.2./2.4.1340-03 «Гигиенические требования к персональным компьютерам и организация раб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мещения используемые для осуществления образова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Воздух                         возду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держание фено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ле капитального ремонта, при заменен полов, мебели (при отсутствии СЭЗ на материал, оборуд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У 2.1.2.1829-04 «Санитарно- гигиеническая оценка полимерных и полимерсодержащих строительных материалов и конструкций, предназначенных для применения в строительстве жилых, общественных и промышленных зданий»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2 Микробиологические, паразитологические и санитарно-химические исследования объектов окружающей среды и производственной сферы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857"/>
        <w:gridCol w:w="1457"/>
        <w:gridCol w:w="1891"/>
        <w:gridCol w:w="268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участ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ды исслед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о про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иодич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нование (нормативный документ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щебло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ине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да из разводящей се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2 месяца в теплый период года. 1 раз в 4 месяца в холодный пери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10 про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1.4.1074-03»Питьевая вода. Гигиенические требования к качеству воды централизованных систем хозяйственно-питьевого водоснабжения. Контроль качества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да кипяченая для организации и питьевого режим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микробиологическим показаниям (ОКБ, ТТКБ, ОМЧ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 раз в теплый период года. 1 раз в 4 месяца в холодный перио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5 про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1.4.1074-03 «Питьевая вода. Гигиенические требования к качеству воды централизованных систем хозяйственно-питьевого водоснабжения. Контроль качества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щебло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уфетна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мывы с кухонного инвентаря, оборудования, столовой посуды (БГКП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2 месяца в теплый период года. 1 раз в 4 месяца в холодный период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50 проб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3.2.1078-02 «Гигиенические требования безопасности и пищевой ценности пищевых продуктов», МУ №2657 от 31.12.82г. «Методические указания по санитарно-бактериологическому контролю на предприятия общественного питания торговли пищевыми продуктами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довая продук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арниры(макаронные изделия,отварные, картофельное пюре, рис отварной, овощи тушеные)- (БГКП (колиформы), патогенные микроорганизмы, в т. ч. Сальмонелл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2 пробы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л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держание й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про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У 2.3.7.1064-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Контроль программ профилактики йоддефицитных заболеваний путем всеобщего йодирования соли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гровые спортивные площад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следования почвы на содержание гельминтов (патогенные простейшие, куколки и личинки синатропных мух)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к.анализ (индекс БГКП, энтерококки, патогенная микрофлор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Химанализ (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O 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H 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H 3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месяц в теплое время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10 про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10 про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10 про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пин 2.4.2..1178-02 «Гигиенические требования к условиям обучения о общеобразовательных учреждениях»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исследования проводятся по микробиологическим показателям (ОКБ, ТТКБ, ОМЧ). При обнаружении в пробе питьевой воды термотолерантных колиформных бактерий и (или) общих колиформных бактерий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 При обнаружении в повторно взятых пробах воды общих колиформных бактерий в количестве 2 в 100мл и (или) термолерантных колиформных бактерий проводится 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 расчет количества смывов проводится с учетом разделочного инвентаря, оборудования, столовой посуды, приборов, рук персонала и спец. Одежды. Паразитологические исследования смывов проводятся только с инвентаря, оборудования, овощной продукци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*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, санитарно-гигиенического состояния всех рабочих помещени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1 Перечень должностей работников предприятия, подлежащих медицинским осмотрам представлен в таблиц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6"/>
        <w:gridCol w:w="1824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о работающ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ники пищебло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юорографии – 1 раз в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рапевт, гинеколог – 1 раз в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рматовенеролог – 2 раза в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следование на наличие я/гельминтов – при поступлении на работу и в дальнейшем по эпид.показания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к.анализ при  поступлении на работу и в дальнейшем по эпид.показ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юорография – 1 раз в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рапевт, гинеколог – 1 раз в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рматовенеролог -  при поступлении на работу и в дальнейшем по эпид. Показания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вивка против дифтерии – по схеме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чень должностей работников, подлежащих профессиональной гигиенической подготовк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6"/>
        <w:gridCol w:w="2724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о работ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ботники пищеблок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ингенты, работающие во вредных и опасных условиях труда, подлежащие профилактическим медицинским осмотрам, согласно Приказа МЗ и СР РФ от 16 августа 2004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 проведения этих осмотров (обследований)» и Приказа МЗ и СР РФ от 16 мая 2005года №338 «О внесения изменений в приложение №2 к приказу Минздравасоцразвития России от 16 августа 2004 года №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 проведения этих осмотров (обследований)»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29"/>
        <w:gridCol w:w="1560"/>
        <w:gridCol w:w="553"/>
        <w:gridCol w:w="553"/>
        <w:gridCol w:w="553"/>
        <w:gridCol w:w="553"/>
        <w:gridCol w:w="553"/>
        <w:gridCol w:w="553"/>
        <w:gridCol w:w="2276"/>
        <w:gridCol w:w="113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х.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ный перечень профессий в организации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исленность работающих лиц в профессиях по стажу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производственного фактора в соответствии с Приказами МЗ и СР РФ № 83 и № 3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д  производственного фактора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сего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 5 л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 5 до 10 лет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се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т.ч. же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т.ч. же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т.ч. жен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У «СОШ№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ит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пряжение голосовых связ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ечень осуществляемых юридическим лицом работ и услуг, а также видов деятельности представляющих потенциально опасность для человека и подлежащих санитарно-эпидимиологической оценке, лицензированию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0"/>
        <w:gridCol w:w="4140"/>
        <w:gridCol w:w="26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ечень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санитарно эпидимиологического заключения, лицензии, регистрационный номер, дата, наименование органа, выдавшего сан.эпидзаключение, лиценз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ок действия саниарно – эпидимиологического заключения, лиценз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ятельность, подлежащая санитарно- эпидимиологичекой оцен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вод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слуги, подлежащие лицензир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слуги в области 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н.эпидзаключение Федеральная служба по надзору в сере защиты прав потребителей и благополучия человека 25ПЦ.06.802 М002791.12.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цензия №22 от 03.0209г. Департамента образовании и науки приморского кр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 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48"/>
        <w:gridCol w:w="1870"/>
        <w:gridCol w:w="1834"/>
        <w:gridCol w:w="3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форм учета и отчет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иодичность запол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ое лицо (Ф.И.О. должно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урнал учета мероприятий по контро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фак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З №294-Ф3 от 08.08.2008г. «О защите прав юридических лиц и индивидуальных предпринимателей при проведении государственного контроля (надзора)», ст.9 п.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урнал регистрации результатов производственного контр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фак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иректор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урнал аварийных ситу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фак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ова Э.В ответственный по питани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урнал учета прихода и расхода дезинфицирующих сре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урнал бракеража скоропортящихся проду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урнал бракеража готовых блю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ова Э.В. ответственный по пита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урнал регистрации температурного режи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урнал №Здоровь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жедневн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. Перечень возможных аварийных ситуаций, создающих угрозу санитарно-эпидимиологическому благополучию населения, ситуаций, при возникновении которых осуществляетсяинформирование органов местного самоуправления. Территориального управления по надзору в сфере защиты прав потребителей и благополучия человек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6"/>
        <w:gridCol w:w="3269"/>
        <w:gridCol w:w="1834"/>
        <w:gridCol w:w="154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ечень возможных аварийных ситу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оочередные мероприятия, направленные на ликвидац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особ информир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жа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общить в пожарную службу, вывести людей в безопасное место, использовать огнетуш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ый обнаруживш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 телефону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ебои в подаче электроэнергии в работе систем водоснабжения, канализации, отопления, пе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общить в соответствующую служб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телефону</w:t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рушение изоляции, обрыв электропров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общить в соответствующую службу, замена электропрово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ругие аварийные ситу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общить в соответствующую служб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ова Э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по пита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иректор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телефону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ятий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0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Основные организационно-административные мероприятия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.1Гигиеническая оценка видов деятельности, работ и услуг, подлежащих лицензированию и серт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рректировка видов деятельности. Работ и услуг предстоящей сертификации, лицензирова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5 ле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олучение результатов экспертных исследований, обследований, гигиенических и иных видов оценок деятельности, работ и усл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одготовка и направление метериала по программам и режимам обучения на санитарно-эпидимиологическую экспертиз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огласование примерного 10-дневного ме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.2 Организация производствен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мплектование штата для осуществления прозводственного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определение ответственных для осуществления санитарно-противоэпидемических 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профилактических) мероприятий и ведения производственного контро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распределение обязанностей между специалистами, осуществляющими производственный контроль за соблюдением санитарных прави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формирование на объекте инструктивно-методической базы (законодательство Российской Федерации в области обеспечения санитарно-эпидимиологического благополучия, государственные стандарты, официально изданные санитарные нормы и правила, технические условия и технологические инструкции, другие инструктивно-методические документ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рганизация лабораторного и инструментального контро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заключение договора с организациями, испытательными лабораториями и ентрами аккредитивной испытательной лаборатории, аккредитивными в областях, необходимых для осуществления исследований, испытаний и измерений для целей производственного контро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Медико – санитарные мероприятия: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.1 Медицинские осмотры и профессиональная гигиеническая подготовка декретированных контингентов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составление списка профессий, подлежащих предварительным медицинским осмот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стенко И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ециалист по кадр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заключение договора с лечебно – профилактическим учреждением на проведение медицинских об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оставление графика прохождения медицинских осмо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стенко И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ециалист по кадр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нтроль за полнотой проведения медицинских обследова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нтроль сроков прохождения сотрудниками профессиональной гигиеническ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нтроль за наличием личных медицинских кни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стенко И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ециалист по кадр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.2 Подтверждение соответствия порядка и условий содержания территории санитарным правилам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остоянный контроль за поддержанием санитарного состояния территории в соответствии с требованиями санитарных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2.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воевременное заключение договора на вывоз твердых от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Дезинфекционные мероприятия: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3.1. Оформление журнала учета дезинфекционных работ в профилактических целях на объект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ведение расчета потребности объекта в дезинфекционных средствах или подача заявки на проведение этого ра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заключение договора на поставку дезинфекционных средств, приобретение эт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олучение свидетельства о государственной регистрации, сертификата соответствия и методических указаний по применению дезинфекционного средства ( для каждого препарата, предполагаемого к использ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рганизация проведения контроля рабочих растворов дезинфекционных средств с помощью экспресс- мет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нтроль за ведением учета получения и расхода дезинфекционных средств и проведением дезинфекционных работ в профилактических целях на объ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нтроль за наличием неснижаемого запаса дезинфекцион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 Иные мероприятия в зависимости от специфики осуществляемой деятельности, выполняемой работы и оказываемой услуги: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4.1. Профилактика заболеваний и отравлений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нтроль наличия необходимого запаса и постоянного использования ( применения, ношения) соответствующей спец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воевременное заключение договора на проведение работ по дератизации, дезин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1 План основных санитарно-противоэпидемических (профилактических) мероприятий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13"/>
        <w:gridCol w:w="2169"/>
        <w:gridCol w:w="159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соответствии с производственной программой и должностной инструк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рганизация и проведение производственного контроля в соответствии с программой производственного контро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лечебно- профилактическая работ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одготовка отсчета о работе и эффективности отдыха и оздоровления детей в период работы оздоровительных лаге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оздоровительного лагеря Видмидь З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истематический контроль за санитарным состоянием и содержанием территории и всех поме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рганизация и проведение санитарно- противоэпидемических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 зам.директора по  АХ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медицинский контроль за содержанием мест занятий физической культур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верка температуры воздуха внутри холодильных камер в мед. кабинет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едение медицинской документ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и др. функции в соответствии с должностной инструкцией (указать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рганизация проведения дезинсекции, дезинфекции, дерат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верка наличия дезинфицирующих и моющих средств для мытья посуды и проборов, обработки инвентаря, в т. ч. на пищеблоке и правильности их ис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едение учета движения дезинфицирующих средств согласно расчету неснижаемого 3-хмесячного запа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верка качества и своевременности уборки помещений, соблюдения режима дезинфекции, использования средств индивидуальной защиты, соблюдения правил личной гигиен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и др. функции в соответствии с должностной инструкцией (указать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устройство и планировка пищебл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формление столовой и буф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оточность производственных проце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рганизация эксплуатации торгово-технологического и холодильного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ендатор в соответствии с договором аренды Аракелян 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оответствие рациона питания примерному 10-тидневному меню и контроль за ассортиментом вырабатываемой продук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облюдение санитарного состояния пищебл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нтроль за качеством поступающих продуктов, полуфабрикатов и сырья, условиями и сроками хра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нтроль за наличием сертификатов качества, Удостовер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Бракераж пищи и соответствие веса отпускаемой продукции утвержденному мен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ова Э.В. ответственный по пита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верка температуры воздуха внутри холодильных камер, охлаждаемых витрин и другого холодильного оборудования на пищебло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едение журнала скоропортящихся продуктов на пищебло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верка сроков прохождения работниками столовой гигиенической подготовки и медицинских осмот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ихайлова Т.А. зам.директора по 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верка соблюдения правил при мытье столовой, кухонной посуды и приб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нтроль суточной про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убенок Т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нтроль за организацией приема пищи обучающими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ова Э.В. ответственный по пита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контроль за отход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остояние здоровья обучающихся, пользующихся питан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2 План мероприятий, необходимых для осуществления эффективного контроля за соблюдением санитарных правил и гигиенических нормативов, выполнением санитарно-противоэпидимиологичеких (профилактических) мероприяти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68"/>
        <w:gridCol w:w="1796"/>
        <w:gridCol w:w="1869"/>
        <w:gridCol w:w="19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ые точ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ок выпол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ственный (Ф.И.О., должность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профессиональной гигиенической подготовки и аттестации должностных лиц и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соответствии с перечнем должнос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установленные 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ение учета и отчетности, установленный действующим законодательством по вопросам, связанным с осуществлением производствен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 за выполнением санитарно – противоэпидемических правил, разработкой и реализацией мер, направленных на устранение выявленных 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яева Л.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облюдение правил личной гигие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 сотруд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ьный фельдше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за эффективностью проведения дезинфекционных, дератизационных, дезинсекционных мероприятий, наличием графиков проведения генеральных уборок и режима ежедневных убор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 помещения и прилегающая террит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за хранением и использованием уборочного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сто хранения уборочного инвент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жеднев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за состоянием благоустройства прилегающей территории, фасада Дания, контейнерной площад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ррит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жеднев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за санитарно – гигиеническим и санитарно – техническим состоянием помещений, рабочих мест, оборудования, инженерных с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 помещения и прилегающая террит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жеднев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белькова Т.С.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По АХЧ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55:00Z</dcterms:created>
  <dc:creator>User</dc:creator>
  <dc:description/>
  <cp:keywords/>
  <dc:language>en-US</dc:language>
  <cp:lastModifiedBy>Пользователь</cp:lastModifiedBy>
  <cp:lastPrinted>2012-05-16T15:29:00Z</cp:lastPrinted>
  <dcterms:modified xsi:type="dcterms:W3CDTF">2014-04-10T04:14:00Z</dcterms:modified>
  <cp:revision>12</cp:revision>
  <dc:subject/>
  <dc:title/>
</cp:coreProperties>
</file>